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jc w:val="both"/>
        <w:rPr/>
      </w:pPr>
      <w:r>
        <w:rPr>
          <w:b/>
          <w:szCs w:val="28"/>
        </w:rPr>
        <w:t xml:space="preserve">                                                </w:t>
      </w:r>
      <w:r>
        <w:rPr>
          <w:b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5» октября 20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.                                                           № 9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О проведении митинга 4 ноября 2013 года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09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связи с проведением Тверским региональным отделением политической партии «ЛДПР» (Иванов А.А.) митинга 4 ноября 2013 года с 12.00 до 13.30 на Тверской площади, в сквере между памятником М.Е. Салтыкову – Щедрину и фонтаном, с количеством участников 200 человек (без выхода участников митинга на проезжую часть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/>
        <w:tab/>
      </w:r>
      <w:r>
        <w:rPr>
          <w:sz w:val="28"/>
          <w:szCs w:val="28"/>
        </w:rPr>
        <w:t>1. Предупредить организатора публичного мероприятия Иванова А.А. о необходимости обеспечивать в пределах своей компетенции общественный порядок и безопасность граждан при проведении мероприятия, обеспечивать сохранность зеленых насаждений, зданий, строений, сооружений, оборудования и другого имущества в месте проведения мероприятия, а также о недопущении экстремистской деятельности и своевременном ее пресеч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sz w:val="28"/>
          <w:szCs w:val="28"/>
        </w:rPr>
        <w:tab/>
        <w:t>2. Начальнику отдела административных органов Козлову А.К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Принять меры по поддержанию общественного порядка и безопасности граждан в период проведения публичного мероприят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роинформировать УМВД России по городу Твери о публичном мероприятии,  проводимом Тверским региональным отделением политической партии «ЛДПР» 4 ноября 2013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Предложить УМВД России по городу Твери назначить уполномоченного представителя органа внутренних дел в целях оказания организатору мероприятия содействия в обеспечении общественного порядка и безопасности гражда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значить уполномоченным представителем администрации города в период проведения митинга Пестова Г.Н., главного специалиста отдела административных орган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аспоряжение опубликовать в средствах массовой информ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распоряжения  возложить на начальника отдела административных органов Козлова А.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Главы администрации города                                                                С.В. Чубенко     </w:t>
      </w:r>
    </w:p>
    <w:sectPr>
      <w:type w:val="nextPage"/>
      <w:pgSz w:w="11906" w:h="16838"/>
      <w:pgMar w:left="1276" w:right="849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7:42:00Z</dcterms:created>
  <dc:creator>Customer</dc:creator>
  <dc:description/>
  <cp:keywords/>
  <dc:language>en-US</dc:language>
  <cp:lastModifiedBy>inf_maleina</cp:lastModifiedBy>
  <cp:lastPrinted>2013-10-23T16:38:00Z</cp:lastPrinted>
  <dcterms:modified xsi:type="dcterms:W3CDTF">2013-10-30T08:30:00Z</dcterms:modified>
  <cp:revision>3</cp:revision>
  <dc:subject/>
  <dc:title>ПОСТАНОВЛЕНИЕ</dc:title>
</cp:coreProperties>
</file>